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w w:val="90"/>
          <w:sz w:val="88"/>
          <w:szCs w:val="8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100"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0" w:name="编号"/>
      <w:r>
        <w:rPr>
          <w:rFonts w:ascii="仿宋_GB2312;仿宋" w:hAnsi="仿宋_GB2312;仿宋" w:cs="宋体;SimSun" w:eastAsia="仿宋_GB2312;仿宋"/>
          <w:sz w:val="32"/>
          <w:szCs w:val="32"/>
        </w:rPr>
        <w:t>同济人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;仿宋" w:hAnsi="仿宋_GB2312;仿宋" w:eastAsia="仿宋_GB2312;仿宋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84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1" w:name="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成立同济大学学风建设领导小组的通知</w:t>
      </w:r>
      <w:bookmarkEnd w:id="1"/>
    </w:p>
    <w:p>
      <w:pPr>
        <w:pStyle w:val="Normal"/>
        <w:snapToGrid w:val="false"/>
        <w:spacing w:lineRule="exact" w:line="584"/>
        <w:jc w:val="center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单位：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中共同济大学第十届委员会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常委会研究，同意成立同济大学学风建设领导小组，领导小组人员名单如下：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组  长：伍  江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副组长：江  波、顾祥林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成  员（以姓氏拼音为序）：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陈城（团委）、陈强（文科办公室）、贺鹏飞（科研管理部）、黄宏伟（研究生院）、黄翔峰（教师工作部、人事处）、黄一如（本科生院）、刘润（研究生工作部、学生工作部）、王占山（学术道德委员会）、朱大章（宣传部）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领导小组下设办公室，挂靠科研管理部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以上名单因部门负责人更替自然更换。</w:t>
      </w:r>
    </w:p>
    <w:p>
      <w:pPr>
        <w:pStyle w:val="Normal"/>
        <w:spacing w:lineRule="exact" w:line="58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  <w:tab w:val="left" w:pos="7513" w:leader="none"/>
        </w:tabs>
        <w:spacing w:lineRule="exact" w:line="584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34485</wp:posOffset>
            </wp:positionH>
            <wp:positionV relativeFrom="page">
              <wp:posOffset>2002790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同 济 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84"/>
        <w:ind w:firstLine="4960"/>
        <w:rPr>
          <w:rFonts w:ascii="仿宋_GB2312;仿宋" w:hAnsi="仿宋_GB2312;仿宋" w:eastAsia="仿宋_GB2312;仿宋"/>
          <w:sz w:val="32"/>
          <w:szCs w:val="32"/>
        </w:rPr>
      </w:pPr>
      <w:bookmarkStart w:id="2" w:name="签发日期"/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2"/>
    </w:p>
    <w:p>
      <w:pPr>
        <w:pStyle w:val="Normal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校长办公室                             </w:t>
            </w:r>
            <w:bookmarkStart w:id="3" w:name="印发日期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3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41" w:footer="153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 w:cs="宋体;SimSun" w:eastAsia="仿宋_GB2312;仿宋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 w:cs="宋体;SimSun" w:eastAsia="仿宋_GB2312;仿宋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9:00Z</dcterms:created>
  <dc:creator>鲁珲:办理</dc:creator>
  <dc:description/>
  <cp:keywords/>
  <dc:language>en-US</dc:language>
  <cp:lastModifiedBy>史玉华</cp:lastModifiedBy>
  <dcterms:modified xsi:type="dcterms:W3CDTF">2017-10-12T06:19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3B6899E-D29D-453B-A8CA-5E8EF5B76E61}">
    <vt:lpwstr>{D3B6899E-D29D-453B-A8CA-5E8EF5B76E61}</vt:lpwstr>
  </property>
</Properties>
</file>