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出国参加国际会议</w:t>
      </w:r>
      <w:r>
        <w:rPr>
          <w:rFonts w:ascii="仿宋_GB2312" w:hAnsi="仿宋_GB2312" w:eastAsia="仿宋_GB2312"/>
          <w:b/>
          <w:bCs/>
          <w:sz w:val="30"/>
          <w:szCs w:val="30"/>
        </w:rPr>
        <w:t>简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52"/>
        <w:gridCol w:w="1860"/>
        <w:gridCol w:w="1559"/>
        <w:gridCol w:w="2083"/>
      </w:tblGrid>
      <w:tr>
        <w:trPr>
          <w:trHeight w:val="654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 请 人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国际会议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5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办单位</w:t>
            </w:r>
          </w:p>
        </w:tc>
        <w:tc>
          <w:tcPr>
            <w:tcW w:w="5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地点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是否已被接收（若否，请注明原因，如摘要已被接收，还未到提交论文阶段，或大会只接收摘要）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or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口头报告或宣读论文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票费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注册费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该会议在我校《青年教师重要国际学术会议目录》中所属学院、级别、会议英文名称缩写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其他支持途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正文内容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不够可加页）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会议基本情况，及背景介绍：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、参会目的、意义、活动及预期成果：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是否曾受过本资助。若是，请注明受资助年月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附件：参加会议的通知、论文录用通知、论文全文、安排在会议上作报告（至少在分会场发言）的邀请信。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"/>
    </w:pPr>
    <w:rPr>
      <w:rFonts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24:00Z</dcterms:created>
  <dc:creator>User</dc:creator>
  <dc:description/>
  <dc:language>en-US</dc:language>
  <cp:lastModifiedBy>Guo Yanxia</cp:lastModifiedBy>
  <cp:lastPrinted>2007-03-07T09:28:00Z</cp:lastPrinted>
  <dcterms:modified xsi:type="dcterms:W3CDTF">2019-04-04T08:24:49Z</dcterms:modified>
  <cp:revision>79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