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1   </w:t>
      </w: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上海自主智能无人系统科学中心在岗上班安排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400685</wp:posOffset>
                </wp:positionV>
                <wp:extent cx="8580120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961"/>
                              <w:gridCol w:w="963"/>
                              <w:gridCol w:w="975"/>
                              <w:gridCol w:w="1075"/>
                              <w:gridCol w:w="1012"/>
                              <w:gridCol w:w="1088"/>
                              <w:gridCol w:w="975"/>
                              <w:gridCol w:w="987"/>
                              <w:gridCol w:w="1125"/>
                              <w:gridCol w:w="988"/>
                              <w:gridCol w:w="1025"/>
                              <w:gridCol w:w="10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在岗信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2-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郑振俊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郑振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朱天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朱天懿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朱天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莫伟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莫伟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郑振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莫伟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刘蒙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刘蒙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刘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3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3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3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2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2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2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15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15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981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98.95pt;mso-wrap-distance-left:9pt;mso-wrap-distance-right:9pt;mso-wrap-distance-top:0pt;mso-wrap-distance-bottom:0pt;margin-top:31.5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961"/>
                        <w:gridCol w:w="963"/>
                        <w:gridCol w:w="975"/>
                        <w:gridCol w:w="1075"/>
                        <w:gridCol w:w="1012"/>
                        <w:gridCol w:w="1088"/>
                        <w:gridCol w:w="975"/>
                        <w:gridCol w:w="987"/>
                        <w:gridCol w:w="1125"/>
                        <w:gridCol w:w="988"/>
                        <w:gridCol w:w="1025"/>
                        <w:gridCol w:w="10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在岗信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2-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-28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郑振俊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郑振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朱天懿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朱天懿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朱天懿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莫伟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莫伟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郑振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莫伟平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刘蒙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刘蒙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刘蒙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3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3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3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3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2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2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2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15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15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981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备注</w:t>
      </w:r>
      <w:r>
        <w:rPr>
          <w:rFonts w:eastAsia="仿宋" w:cs="仿宋" w:ascii="仿宋" w:hAnsi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:</w:t>
      </w: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科学中心建设领导小组办公室主任何斌在岗、在线上班相结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办公室地址</w:t>
      </w:r>
      <w:r>
        <w:rPr>
          <w:rFonts w:eastAsia="仿宋" w:cs="仿宋" w:ascii="仿宋" w:hAnsi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:</w:t>
      </w: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衷和楼</w:t>
      </w:r>
      <w:r>
        <w:rPr>
          <w:rFonts w:eastAsia="仿宋" w:cs="仿宋" w:ascii="仿宋" w:hAnsi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201</w:t>
      </w:r>
      <w:r>
        <w:rPr>
          <w:rFonts w:ascii="仿宋" w:hAnsi="仿宋" w:cs="仿宋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室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2  </w:t>
      </w:r>
      <w:r>
        <w:rPr>
          <w:rFonts w:ascii="宋体" w:hAnsi="宋体" w:cs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上海自主智能无人系统科学中心办公室通讯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9"/>
        <w:gridCol w:w="1925"/>
        <w:gridCol w:w="34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3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何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6211163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振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7610129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0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裘野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4021168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莫伟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6216612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0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01705093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20666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朱天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  <w:t>15900857938</w:t>
            </w:r>
          </w:p>
        </w:tc>
      </w:tr>
    </w:tbl>
    <w:p>
      <w:pPr>
        <w:pStyle w:val="Normal"/>
        <w:spacing w:lineRule="auto" w:line="480"/>
        <w:jc w:val="center"/>
        <w:rPr>
          <w:rFonts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0" w:right="1440" w:gutter="0" w:header="0" w:top="18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3:00Z</dcterms:created>
  <dc:creator>user</dc:creator>
  <dc:description/>
  <dc:language>en-US</dc:language>
  <cp:lastModifiedBy>KYY</cp:lastModifiedBy>
  <dcterms:modified xsi:type="dcterms:W3CDTF">2020-02-12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